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UCHWA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JĘTYCH PRZEZ RADĘ NADZORCZĄ SM „CHEŁM” w 2016 r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647"/>
      </w:tblGrid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chw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jęc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prawie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.01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Rewizyjnej Rady Nadzorczej Spółdzielni </w:t>
            </w:r>
          </w:p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 półrocze 2016 r.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.01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Inwestycyjnej Rady Nadzorczej Spółdzielni </w:t>
            </w:r>
          </w:p>
          <w:p>
            <w:pPr>
              <w:pStyle w:val="Normal"/>
              <w:suppressAutoHyphens w:val="true"/>
              <w:spacing w:lineRule="auto" w:line="276"/>
              <w:ind w:left="1410" w:hanging="1410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Mieszkaniowej „Chełm” w Gdańsku na I półrocze 2016 r.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.01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1416" w:hanging="141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Uchwalenie planu pracy Komisji Gospodarki Zasobami Mieszkaniowymi Rady </w:t>
            </w:r>
          </w:p>
          <w:p>
            <w:pPr>
              <w:pStyle w:val="Normal"/>
              <w:suppressAutoHyphens w:val="true"/>
              <w:spacing w:lineRule="auto" w:line="276"/>
              <w:ind w:left="1416" w:hanging="1416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dzorczej Spółdzielni Mieszkaniowej „Chełm” w Gdańsku na I półrocze 2016 r.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.01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chwalenie planu pracy Komisji Społeczno-Samorządowej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Rady Nadzorczej Spółdzielni Mieszkaniowej „Chełm” w Gdańsku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 I półrocze 2016 r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.01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grudzień 2015 r.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uchwał w sprawie wkluczeń i wykreśleń z członkostwa SM „Chełm”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lenie zmian do „Regulaminu rozliczania kosztów dostawy energii cieplnej do lokali na potrzeby centralnego ogrzewania i podgrzania wody użytkowej”.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styczeń 2016 r.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Uchwał w sprawie „przywrócenia” członkostwa w Spółdzielni.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both"/>
              <w:rPr/>
            </w:pPr>
            <w:r>
              <w:rPr>
                <w:b/>
                <w:sz w:val="22"/>
                <w:szCs w:val="22"/>
              </w:rPr>
              <w:t>Przyznanie premii Członkom Zarządu za luty 2016 r.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uchwał w sprawie wkluczeń z członkostwa SM „Chełm”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ęcie opinii niezależnego biegłego rewidenta z badania sprawozdania finansowego Spółdzielni Mieszkaniowej „Chełm” w Gdańsku za 2015 r.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8.04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uchwał w sprawie wkluczeń i wykreśleń z członkostwa SM „Chełm”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rStyle w:val="FontStyle14"/>
                <w:b/>
              </w:rPr>
              <w:t>Wyrażenie zgody na przekształcenie prawa użytkowania wieczystego do nieruchomości przy ul. Cienistej 26,</w:t>
            </w:r>
            <w:r>
              <w:rPr>
                <w:b/>
                <w:sz w:val="22"/>
                <w:szCs w:val="22"/>
              </w:rPr>
              <w:t xml:space="preserve"> działka 4/170, obręb 712, dla której </w:t>
            </w:r>
            <w:r>
              <w:rPr>
                <w:rStyle w:val="FontStyle14"/>
                <w:b/>
              </w:rPr>
              <w:t>Sąd Rejonowy Gdańsk-Północ w Gdańsku prowadzi księgę wieczystą o nr KW GD1G/00266464/5 w prawo własności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 xml:space="preserve">Wyrażenia zgody na obciążenie służebnością nieruchomości Spółdzielni położonej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  <w:t>przy ul. Cienistej 26.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marzec 2016 r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0" w:hanging="14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jęcie sprawozdania z działalności Zarządu Spółdzielni Mieszkaniowej </w:t>
            </w:r>
          </w:p>
          <w:p>
            <w:pPr>
              <w:pStyle w:val="Normal"/>
              <w:widowControl w:val="false"/>
              <w:autoSpaceDE w:val="false"/>
              <w:ind w:left="1440" w:hanging="14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hełm” w Gdańsku za 2015 rok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0" w:hanging="14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jęcie sprawozdania z działalności Rady Nadzorczej Spółdzielni </w:t>
            </w:r>
          </w:p>
          <w:p>
            <w:pPr>
              <w:pStyle w:val="Normal"/>
              <w:widowControl w:val="false"/>
              <w:autoSpaceDE w:val="false"/>
              <w:ind w:left="1440" w:hanging="14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zkaniowej Chełm” w Gdańsku za 2015 rok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</w:rPr>
              <w:t>Wyrażenie zgody na obciążenie nieruchomości służebnością prze</w:t>
            </w:r>
            <w:r>
              <w:rPr>
                <w:rFonts w:cs="Tahoma"/>
                <w:b/>
                <w:sz w:val="22"/>
                <w:szCs w:val="22"/>
              </w:rPr>
              <w:t>syłu na działce 4/184, obręb 0712 położonej przy ul. Chałubińskiego na rzecz Gdańskiego Przedsiębiorstwa Energetyki Cieplnej sp. z o.o. w Gdańsk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kwiecień 2016 r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uchwał w sprawie wkluczeń z członkostwa SM „Chełm”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Uchwały w sprawie przywrócenia członkostwa w Spółdzielni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lenie zmian do „Regulaminu funduszu remontowego.”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maj 2016 r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Wybory Przewodniczącego Rady Nadzorczej Spółdzielni Mieszkaniowej „Chełm” w Gdańsk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bory Zastępcy Przewodniczącego Rady Nadzorczej </w:t>
            </w:r>
          </w:p>
          <w:p>
            <w:pPr>
              <w:pStyle w:val="Tekstwstpniesformatowan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 Mieszkaniowej „Chełm” w Gdańsk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bory Sekretarza Rady Nadzorczej Spółdzielni Mieszkaniowej „Chełm” </w:t>
            </w:r>
          </w:p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dańsk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Upoważnienie Członków Prezydium Rady Nadzorczej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do reprezentowania Spółdzielni Mieszkaniowej „Chełm” w Gdańsku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w sprawach czynności prawnych dokonywanych pomiędzy Spółdzielnią, 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a członkiem Zarząd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twierdzenie planu pracy Rady Nadzorczej Spółdzielni Mieszkaniowej </w:t>
            </w:r>
          </w:p>
          <w:p>
            <w:pPr>
              <w:pStyle w:val="Tekstwstpniesformatowan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Chełm” w Gdańsku na II półrocze 2016 r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Powołanie Komisji Rewizyjnej Rady Nadzorczej Spółdzielni Mieszkaniowej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rFonts w:cs="Calibri"/>
                <w:b/>
                <w:lang w:eastAsia="ar-SA"/>
              </w:rPr>
              <w:t>„</w:t>
            </w:r>
            <w:r>
              <w:rPr>
                <w:rFonts w:cs="Calibri"/>
                <w:b/>
                <w:lang w:eastAsia="ar-SA"/>
              </w:rPr>
              <w:t>Chełm” w Gdańsk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Powołanie Komisji Inwestycyjnej Rady Nadzorczej Spółdzielni Mieszkaniowej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„</w:t>
            </w:r>
            <w:r>
              <w:rPr>
                <w:rFonts w:cs="Calibri"/>
                <w:b/>
                <w:lang w:eastAsia="ar-SA"/>
              </w:rPr>
              <w:t>Chełm” w Gdańsk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Powołanie Komisji GZM Rady Nadzorczej Spółdzielni Mieszkaniowej „Chełm”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w Gdańsk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Powołanie Komisji Społeczno-Samorządowej Rady Nadzorczej Spółdzielni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Mieszkaniowej „Chełm” w Gdańsk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134" w:hanging="1134"/>
              <w:jc w:val="both"/>
              <w:rPr/>
            </w:pPr>
            <w:r>
              <w:rPr>
                <w:b/>
              </w:rPr>
              <w:t xml:space="preserve">Zwiększenie powierzchni przedmiotu dzierżawy określonego w Umowie </w:t>
            </w:r>
          </w:p>
          <w:p>
            <w:pPr>
              <w:pStyle w:val="Bezodstpw"/>
              <w:ind w:left="1134" w:hanging="1134"/>
              <w:jc w:val="both"/>
              <w:rPr/>
            </w:pPr>
            <w:r>
              <w:rPr>
                <w:b/>
              </w:rPr>
              <w:t xml:space="preserve">Dzierżawy Nr 1/67/2014 z dnia 6 sierpnia 2014 r. dotyczącej części działki 2/64 </w:t>
            </w:r>
          </w:p>
          <w:p>
            <w:pPr>
              <w:pStyle w:val="Bezodstpw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  <w:t>obręb 712 położonej przy ul. Dragana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7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czerwiec 2016 r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lang w:eastAsia="ar-SA"/>
              </w:rPr>
              <w:t>Uchwalenie planu pracy Komisji Rewizyjnej Rady Nadzorczej Spółdzielni Mieszkaniowej „Chełm” w Gdańsku na II półrocze 2016 r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lang w:eastAsia="ar-SA"/>
              </w:rPr>
              <w:t>Uchwalenie planu pracy Komisji Inwestycyjnej Rady Nadzorczej Spółdzielni Mieszkaniowej „Chełm” w Gdańsku na II półrocze 2016 r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lang w:eastAsia="ar-SA"/>
              </w:rPr>
              <w:t xml:space="preserve">Uchwalenie planu pracy Komisji Gospodarki Zasobami Mieszkaniowymi Rady Nadzorczej Spółdzielni Mieszkaniowej „Chełm” w Gdańsku </w:t>
            </w:r>
          </w:p>
          <w:p>
            <w:pPr>
              <w:pStyle w:val="Bezodstpw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lang w:eastAsia="ar-SA"/>
              </w:rPr>
              <w:t>na II półrocze 2016 r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lang w:eastAsia="ar-SA"/>
              </w:rPr>
              <w:t xml:space="preserve">Uchwalenie planu pracy Komisji Społeczno-Samorządowej </w:t>
            </w:r>
          </w:p>
          <w:p>
            <w:pPr>
              <w:pStyle w:val="Bezodstpw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ady Nadzorczej Spółdzielni Mieszkaniowej „Chełm” w Gdańsku </w:t>
            </w:r>
          </w:p>
          <w:p>
            <w:pPr>
              <w:pStyle w:val="Bezodstpw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lang w:eastAsia="ar-SA"/>
              </w:rPr>
              <w:t>na II półrocze 2016 r.</w:t>
            </w:r>
          </w:p>
        </w:tc>
      </w:tr>
      <w:tr>
        <w:trPr>
          <w:trHeight w:val="4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lipiec 2016 r.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uchwał w sprawie wkluczeń i wykreśleń z członkostwa SM „Chełm”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rPr/>
            </w:pPr>
            <w:r>
              <w:rPr>
                <w:b/>
                <w:sz w:val="24"/>
                <w:szCs w:val="24"/>
              </w:rPr>
              <w:t xml:space="preserve">Uchwalenie korekty planu gospodarczo-finansowego Spółdzielni </w:t>
            </w:r>
          </w:p>
          <w:p>
            <w:pPr>
              <w:pStyle w:val="Tekstwstpniesformatowan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zkaniowej „Chełm” w Gdańsk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rPr/>
            </w:pPr>
            <w:r>
              <w:rPr>
                <w:b/>
                <w:sz w:val="24"/>
                <w:szCs w:val="24"/>
              </w:rPr>
              <w:t xml:space="preserve">Uchwalenie korekty planu remontowego Spółdzielni Mieszkaniowej </w:t>
            </w:r>
          </w:p>
          <w:p>
            <w:pPr>
              <w:pStyle w:val="Tekstwstpniesformatowany"/>
              <w:ind w:left="1410" w:hanging="14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Chełm” w Gdańsk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lenie zmian do „Regulaminu windykacji należności w Spółdzielni </w:t>
            </w:r>
          </w:p>
          <w:p>
            <w:pPr>
              <w:pStyle w:val="Tekstwstpniesformatowany"/>
              <w:ind w:left="1410" w:hanging="14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zkaniowej „Chełm” w Gdańsku”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hi-IN" w:bidi="hi-IN"/>
              </w:rPr>
            </w:pPr>
            <w:r>
              <w:rPr>
                <w:b/>
              </w:rPr>
              <w:t>Wyrażenie zgody na obciążenie nieruchomości służebnością przesyłu na działce 4/184, obręb 0712 położonej przy ul. Chałubińskiego na rzecz Gdańskiego Przedsiębiorstwa Energetyki Cieplnej sp. z o.o. w Gdańsk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b/>
                <w:b/>
                <w:lang w:bidi="pl-PL"/>
              </w:rPr>
            </w:pPr>
            <w:r>
              <w:rPr>
                <w:rFonts w:eastAsia="Lucida Sans Unicode" w:cs="Mangal"/>
                <w:b/>
                <w:lang w:bidi="pl-PL"/>
              </w:rPr>
              <w:t>Uchylenie Uchwały Nr 37/2015 Rady Nadzorczej Spółdzielni Mieszkaniowej „Chełm” w Gdańsku z dnia 21 maja 2015 r. w sprawie: „wyrażenia zgody na pozostawienie w mieniu Spółdzielni lokalu usługowego oraz 2 garaży w budynku nr 1, budowanym w ramach przedsięwzięcia inwestycyjnego B III – zadanie V, celem ich wynajmowania.”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-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6" w:hanging="14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 premii Członkom Zarządu za sierpień 2016 r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lang w:eastAsia="ar-SA"/>
              </w:rPr>
              <w:t>Wybór biegłego rewidenta do przeprowadzenia badania sprawozdania finansowego Spółdzielni Mieszkaniowej „Chełm” w Gdańsku za 2016 rok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31"/>
              <w:shd w:fill="auto" w:val="clear"/>
              <w:spacing w:lineRule="exact" w:line="240" w:before="0" w:after="215"/>
              <w:ind w:left="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lenie zmian do „Regulaminu funduszu remontowego”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ślenie i uchwalenie wysokości opłat na fundusz remontowy wymiany dźwigów osobowych dla poszczególnych nieruchomości wyposażonych w dźwigi osobowe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6" w:hanging="1276"/>
              <w:jc w:val="both"/>
              <w:rPr>
                <w:rFonts w:eastAsia="Lucida Sans Unicode" w:cs="Mangal"/>
                <w:b/>
                <w:b/>
                <w:bCs/>
                <w:lang w:bidi="pl-PL"/>
              </w:rPr>
            </w:pPr>
            <w:r>
              <w:rPr>
                <w:rFonts w:eastAsia="Lucida Sans Unicode" w:cs="Mangal"/>
                <w:b/>
                <w:bCs/>
                <w:lang w:bidi="pl-PL"/>
              </w:rPr>
              <w:t xml:space="preserve">Wyrażenie zgody na udzielenie Firmie BONDAN zamówienia w zakresie doboru </w:t>
            </w:r>
          </w:p>
          <w:p>
            <w:pPr>
              <w:pStyle w:val="Normal"/>
              <w:ind w:left="1276" w:hanging="1276"/>
              <w:jc w:val="both"/>
              <w:rPr>
                <w:rFonts w:eastAsia="Lucida Sans Unicode" w:cs="Mangal"/>
                <w:b/>
                <w:b/>
                <w:bCs/>
                <w:lang w:bidi="pl-PL"/>
              </w:rPr>
            </w:pPr>
            <w:r>
              <w:rPr>
                <w:rFonts w:eastAsia="Lucida Sans Unicode" w:cs="Mangal"/>
                <w:b/>
                <w:bCs/>
                <w:lang w:bidi="pl-PL"/>
              </w:rPr>
              <w:t xml:space="preserve">grzejników do aktualnego zapotrzebowania mocy zamówionej w ramach </w:t>
            </w:r>
          </w:p>
          <w:p>
            <w:pPr>
              <w:pStyle w:val="Normal"/>
              <w:ind w:left="1276" w:hanging="1276"/>
              <w:jc w:val="both"/>
              <w:rPr>
                <w:rFonts w:eastAsia="Lucida Sans Unicode" w:cs="Mangal"/>
                <w:b/>
                <w:b/>
                <w:bCs/>
                <w:lang w:bidi="pl-PL"/>
              </w:rPr>
            </w:pPr>
            <w:r>
              <w:rPr>
                <w:rFonts w:eastAsia="Lucida Sans Unicode" w:cs="Mangal"/>
                <w:b/>
                <w:bCs/>
                <w:lang w:bidi="pl-PL"/>
              </w:rPr>
              <w:t xml:space="preserve">realizacji projektu wymiany grzejników żeliwnych na stalowe w lokalach </w:t>
            </w:r>
          </w:p>
          <w:p>
            <w:pPr>
              <w:pStyle w:val="Normal"/>
              <w:ind w:left="1276" w:hanging="1276"/>
              <w:jc w:val="both"/>
              <w:rPr>
                <w:rFonts w:eastAsia="Lucida Sans Unicode" w:cs="Mangal"/>
                <w:b/>
                <w:b/>
                <w:bCs/>
                <w:lang w:bidi="pl-PL"/>
              </w:rPr>
            </w:pPr>
            <w:r>
              <w:rPr>
                <w:rFonts w:eastAsia="Lucida Sans Unicode" w:cs="Mangal"/>
                <w:b/>
                <w:bCs/>
                <w:lang w:bidi="pl-PL"/>
              </w:rPr>
              <w:t>mieszkalnych SM „Chełm” w trybie z wolnej ręki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6" w:hanging="14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znanie premii Członkom Zarządu za wrzesień 2016 r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  <w:r>
              <w:rPr>
                <w:b/>
                <w:bCs/>
                <w:sz w:val="24"/>
                <w:szCs w:val="24"/>
              </w:rPr>
              <w:t xml:space="preserve">wołanie Walnego Zgromadzenia Spółdzielni Mieszkaniowej „Chełm” </w:t>
            </w:r>
          </w:p>
          <w:p>
            <w:pPr>
              <w:pStyle w:val="Tekstwstpniesformatowany"/>
              <w:ind w:left="1410" w:hanging="141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Gdańsk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Podjęcie uchwał w sprawie wkluczeń i wykreśleń z członkostwa SM „Chełm”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eastAsia="hi-IN" w:bidi="hi-IN"/>
              </w:rPr>
              <w:t xml:space="preserve">Wyrażenie zgody na obciążenie nieruchomości drogowej ul. Chałubińskiego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hi-IN" w:bidi="hi-IN"/>
              </w:rPr>
            </w:pPr>
            <w:r>
              <w:rPr>
                <w:b/>
                <w:bCs/>
                <w:lang w:eastAsia="hi-IN" w:bidi="hi-IN"/>
              </w:rPr>
              <w:t xml:space="preserve">(działka </w:t>
            </w:r>
            <w:r>
              <w:rPr>
                <w:b/>
                <w:lang w:eastAsia="hi-IN" w:bidi="hi-IN"/>
              </w:rPr>
              <w:t xml:space="preserve">4/86, obręb 712) </w:t>
            </w:r>
            <w:r>
              <w:rPr>
                <w:b/>
                <w:bCs/>
                <w:lang w:eastAsia="hi-IN" w:bidi="hi-IN"/>
              </w:rPr>
              <w:t>służebnością przejazdu i przechodu.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02-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16 r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ind w:left="1410" w:hanging="1410"/>
              <w:rPr/>
            </w:pPr>
            <w:r>
              <w:rPr>
                <w:b/>
                <w:sz w:val="24"/>
                <w:szCs w:val="24"/>
              </w:rPr>
              <w:t>Przyznanie premii Członkom Zarządu za październik 2016 r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treci3">
    <w:name w:val="Tekst treści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sz w:val="20"/>
      <w:szCs w:val="20"/>
      <w:lang w:bidi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240" w:after="3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1:00Z</dcterms:created>
  <dc:creator>Kaminska</dc:creator>
  <dc:description/>
  <cp:keywords/>
  <dc:language>en-US</dc:language>
  <cp:lastModifiedBy>Kaminska</cp:lastModifiedBy>
  <cp:lastPrinted>2016-11-29T10:16:00Z</cp:lastPrinted>
  <dcterms:modified xsi:type="dcterms:W3CDTF">2016-11-29T09:36:00Z</dcterms:modified>
  <cp:revision>172</cp:revision>
  <dc:subject/>
  <dc:title>WYKAZ  UCHWAŁ</dc:title>
</cp:coreProperties>
</file>